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РИЈАВА НА КОНКУР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ФИНАНСИРАЊЕ ПРОГРАМА/ПРОЈЕКАТА УДРУЖЕЊА У ОБЛАСТИ ОДРЖИВОГ ПОВРАТКА И ОПСТАНКА НА КОСОВУ И МЕТОХИЈ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  <w:t>Подаци о подносиоцу пријав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986"/>
        <w:gridCol w:w="3964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Пун назив носиоца програма или пројекта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Матични број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Порески идентификациони број (ПИБ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авни статус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Банковни рачун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(број рачуна и назив банке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Седиште и адреса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место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круг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пштина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улица и број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Контакт-телефон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Интернет презентациј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Име и презиме лица овлашћеног за заступање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91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lang w:val="sr-CS"/>
              </w:rPr>
              <w:t>Подаци о програму или пројекту: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Циљ програма или пројек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Назив програма или пројек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ериод реализације (навести датум почетка и завршетка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sr-CS"/>
              </w:rPr>
              <w:t xml:space="preserve">Укупна средстава потребна за реализацију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ограма или пројек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Износ тражених средстава од Канцеларије за КиМ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Телефон лица за контак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 лица за контак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</w:r>
    </w:p>
    <w:tbl>
      <w:tblPr>
        <w:tblW w:w="567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3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рој пријаве (попуњава Канцеларија за КиМ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У 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>__________________2019. годин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М. П.</w:t>
      </w:r>
      <w:r>
        <w:rPr>
          <w:rFonts w:cs="Times New Roman" w:ascii="Times New Roman" w:hAnsi="Times New Roman"/>
          <w:sz w:val="21"/>
          <w:szCs w:val="21"/>
          <w:lang w:val="sr-CS"/>
        </w:rPr>
        <w:tab/>
        <w:t>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(својеручни потпис заступника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54:00Z</dcterms:created>
  <dc:creator>Uros</dc:creator>
  <dc:description/>
  <cp:keywords/>
  <dc:language>en-US</dc:language>
  <cp:lastModifiedBy> </cp:lastModifiedBy>
  <cp:lastPrinted>2014-03-06T11:26:00Z</cp:lastPrinted>
  <dcterms:modified xsi:type="dcterms:W3CDTF">2019-02-25T12:03:00Z</dcterms:modified>
  <cp:revision>5</cp:revision>
  <dc:subject/>
  <dc:title>ПРИЈАВА НА КОНКУРС</dc:title>
</cp:coreProperties>
</file>